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零年代漂亮作精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影中的美丽与才华八零年代漂亮作精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影中的美丽与才华：八零年代漂亮作精小说探索</w:t>
      </w:r>
      <w:r>
        <w:rPr>
          <w:sz w:val="32"/>
          <w:szCs w:val="32"/>
        </w:rPr>
        <w:t>&lt;/p&gt;&lt;p&gt;&lt;img src="/static-img/jpfxkz77qlD9i88x-VdH9nzZyZUfxpfSMhzuXobVw9CUQNJxCk7l_0kG21r8cckC.jpg"&gt;&lt;/p&gt;&lt;p&gt;</w:t>
      </w:r>
      <w:r>
        <w:rPr>
          <w:sz w:val="32"/>
          <w:szCs w:val="32"/>
        </w:rPr>
        <w:t>在那个温暖而又充满梦想的时代，八零年代，那些以其独特魅力和才华横溢的女子被称为“漂亮作精”。她们不仅外表迷人，更是心灵深邃，拥有着一颗强大的追求真理和正义的心。这些女性形象，不仅在现实生活中广受欢迎，也成为了文学作品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、《聊斋志异》等古典名著虽然不是直接属于八零年代，但它们所描绘的智慧、情感以及对社会的批判精神，对后世都产生了深远影响。在这部部经典之中，我们可以看到那些聪明过人、善良又坚韧的女性形象，她们就像是穿越时空，与我们相遇，让我们从中汲取智慧。</w:t>
      </w:r>
      <w:r>
        <w:rPr>
          <w:sz w:val="32"/>
          <w:szCs w:val="32"/>
        </w:rPr>
        <w:t>&lt;/p&gt;&lt;p&gt;&lt;img src="/static-img/T63YE8Y-uv-eQ1jo8kFsVHzZyZUfxpfSMhzuXobVw9AB-44ZvWTxmmmxCsd5ozT8XyzYNLfhxYG9rdMNlapgnULKhOUJahZh2cptxx1dEfFtl6n7gAtRn_JFsJJ2E7K37gFOv5gRFdmnyIrzDD1bXJceItw50yoFcTy6Loo5KJ_BblH7t7fXVruVzdUnUlXdgZfXJFWzvaGhl1WDX3OCiA.jpg"&gt;&lt;/p&gt;&lt;p&gt;</w:t>
      </w:r>
      <w:r>
        <w:rPr>
          <w:sz w:val="32"/>
          <w:szCs w:val="32"/>
        </w:rPr>
        <w:t>到了现代文学，在八零年代，这种类型的人物更加鲜明。她们或许身处都市繁华，或许在乡村边缘，但无论是在哪个角落，她们总是那么自信又坚定。比如说，《上海堡垒》的主人公孙小舒，她凭借自己的才气和勇敢，战胜了各种困难，最终实现了自我价值的飞跃；而《骆驼祥子》的女主角李逵妻子则以她的智慧和勇敢，为丈夫提供了巨大的支持，在艰苦环境下也展现出了不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，还有许多电影作品也是对这一主题的一种延伸，比如《霓裳风云录》，里面的小倩她不仅外表优雅，而且性格独立，是当时文化界的一个典范。而电视剧《红杏出墙》中的赵小娴，她既有美貌，又具有很高的情商和策略头脑，用她的方式来应对复杂的人际关系，这样的角色让观众感到既惊叹又赞赏。</w:t>
      </w:r>
      <w:r>
        <w:rPr>
          <w:sz w:val="32"/>
          <w:szCs w:val="32"/>
        </w:rPr>
        <w:t>&lt;/p&gt;&lt;p&gt;&lt;img src="/static-img/Mmodb3vbustwTz7mt_jLUXzZyZUfxpfSMhzuXobVw9AB-44ZvWTxmmmxCsd5ozT8XyzYNLfhxYG9rdMNlapgnULKhOUJahZh2cptxx1dEfFtl6n7gAtRn_JFsJJ2E7K37gFOv5gRFdmnyIrzDD1bXJceItw50yoFcTy6Loo5KJ_BblH7t7fXVruVzdUnUlXdgZfXJFWzvaGhl1WDX3OCiA.jpg"&gt;&lt;/p&gt;&lt;p&gt;</w:t>
      </w:r>
      <w:r>
        <w:rPr>
          <w:sz w:val="32"/>
          <w:szCs w:val="32"/>
        </w:rPr>
        <w:t>这些人物虽不同，却都有一股无法抗拒的情怀——对于自由、知识与爱情无限向往。这正是“漂亮作精”这个词语所蕴含的情感核心——一种内心世界丰富多彩，同时又充满力量与希望。在那个特殊的时候刻，它们给予我们启示：即使身处逆境，也要保持自己的尊严，追求自己认为正确的事业，从而留下属于自己的痕迹。</w:t>
      </w:r>
      <w:r>
        <w:rPr>
          <w:sz w:val="32"/>
          <w:szCs w:val="32"/>
        </w:rPr>
        <w:t>&lt;/p&gt;&lt;p&gt;&lt;a href = "/doc/722504-</w:t>
      </w:r>
      <w:r>
        <w:rPr>
          <w:sz w:val="32"/>
          <w:szCs w:val="32"/>
        </w:rPr>
        <w:t xml:space="preserve">八零年代漂亮作精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影中的美丽与才华八零年代漂亮作精小说探索</w:t>
      </w:r>
      <w:r>
        <w:rPr>
          <w:sz w:val="32"/>
          <w:szCs w:val="32"/>
        </w:rPr>
        <w:t>.doc" rel="alternate" download="722504-</w:t>
      </w:r>
      <w:r>
        <w:rPr>
          <w:sz w:val="32"/>
          <w:szCs w:val="32"/>
        </w:rPr>
        <w:t xml:space="preserve">八零年代漂亮作精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影中的美丽与才华八零年代漂亮作精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